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20. výzvy „MAS NAD ORLICÍ – IROP – Zájmové a celoživotní vzdělávání v regionu IV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20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3</w:t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/>
        <w:t>Smlouva o spolupráci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9"/>
        <w:gridCol w:w="7798"/>
      </w:tblGrid>
      <w:tr>
        <w:trPr>
          <w:trHeight w:val="2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Tato smlouva se uzavírá na dobu neurčitou, minimálně však na dobu zahrnující období udržitelnosti výše uvedeného projektu podpořeného z IROP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9-10-25T09:48:00Z</dcterms:modified>
  <cp:revision>19</cp:revision>
  <dc:subject/>
  <dc:title/>
</cp:coreProperties>
</file>