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enový marketing pro projekt podpořený z Programu rozvoje venkov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období 2014-2020, operace 19.2.1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8517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Číslo projektu: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projektu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Žadatel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IČ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Sídlo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látce DPH ve vztahu k projektu: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ano / ne    </w:t>
            </w:r>
            <w:r>
              <w:rPr>
                <w:rFonts w:eastAsia="Times New Roman" w:cs="Calibri"/>
                <w:color w:val="000000"/>
                <w:lang w:eastAsia="cs-CZ"/>
              </w:rPr>
              <w:t>(nehodící se škrtněte)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ro výdaj projektu.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2"/>
        <w:gridCol w:w="795"/>
        <w:gridCol w:w="2096"/>
        <w:gridCol w:w="989"/>
        <w:gridCol w:w="1558"/>
        <w:gridCol w:w="992"/>
        <w:gridCol w:w="767"/>
      </w:tblGrid>
      <w:tr>
        <w:trPr>
          <w:trHeight w:val="6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Číslo nabíd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odavat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ázev zbož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um nabíd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Způsob získání nabídk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Cs w:val="24"/>
              </w:rPr>
              <w:t>(e-mail /osobně/we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ena bez D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ena s DP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Výsledek hodnocení nabídek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ůvodu nejnižší nabízené ceny byla jako vítězná vyhodnocena nabídka č…………………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dodavatele…………………………………………………………………………………………………………………..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řílohy: </w:t>
      </w:r>
      <w:r>
        <w:rPr>
          <w:rFonts w:cs="Calibri"/>
          <w:sz w:val="24"/>
          <w:szCs w:val="24"/>
        </w:rPr>
        <w:t>Krycí listy cenových nabídek výše uvedených dodavatelů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žadatele zpracoval: 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vyhodnocení cenového marketingu: 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6"/>
          <w:szCs w:val="16"/>
        </w:rPr>
        <w:t>Pozn.:</w:t>
      </w:r>
      <w:r>
        <w:rPr>
          <w:rFonts w:cs="Calibri" w:ascii="Calibri" w:hAnsi="Calibri"/>
          <w:sz w:val="16"/>
          <w:szCs w:val="16"/>
        </w:rPr>
        <w:t xml:space="preserve"> Údaje v tabulce musí být vždy podloženy písemnou nebo e-mailovou nabídkou dodavatele, nebo vytištěným údajem z internetové nabídky firmy. Tabulka cenového marketingu nebo záznam o průzkumu trhu z Elektronického tržiště je součástí příloh Žádosti o platbu. Nabídkové podklady pro tabulku cenového marketingu je příjemce dotace povinen doložit průkazným způsobem na výzvu pracovníka RO SZIF při kontrole. </w:t>
      </w:r>
    </w:p>
    <w:sectPr>
      <w:headerReference w:type="default" r:id="rId2"/>
      <w:type w:val="nextPage"/>
      <w:pgSz w:w="11906" w:h="16838"/>
      <w:pgMar w:left="720" w:right="720" w:gutter="0" w:header="708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0585</wp:posOffset>
          </wp:positionH>
          <wp:positionV relativeFrom="paragraph">
            <wp:posOffset>-229235</wp:posOffset>
          </wp:positionV>
          <wp:extent cx="504825" cy="504825"/>
          <wp:effectExtent l="0" t="0" r="0" b="0"/>
          <wp:wrapTight wrapText="bothSides">
            <wp:wrapPolygon edited="0">
              <wp:start x="-401" y="0"/>
              <wp:lineTo x="-401" y="21185"/>
              <wp:lineTo x="21600" y="21185"/>
              <wp:lineTo x="21600" y="0"/>
              <wp:lineTo x="-40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360680</wp:posOffset>
          </wp:positionV>
          <wp:extent cx="3162300" cy="828675"/>
          <wp:effectExtent l="0" t="0" r="0" b="0"/>
          <wp:wrapNone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635</wp:posOffset>
          </wp:positionH>
          <wp:positionV relativeFrom="paragraph">
            <wp:posOffset>-221615</wp:posOffset>
          </wp:positionV>
          <wp:extent cx="1405890" cy="5041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8:00Z</dcterms:created>
  <dc:creator>MAS LÍPA PRO VENKOV</dc:creator>
  <dc:description/>
  <cp:keywords/>
  <dc:language>en-US</dc:language>
  <cp:lastModifiedBy>oem</cp:lastModifiedBy>
  <cp:lastPrinted>2020-09-11T10:18:00Z</cp:lastPrinted>
  <dcterms:modified xsi:type="dcterms:W3CDTF">2020-09-11T08:58:00Z</dcterms:modified>
  <cp:revision>2</cp:revision>
  <dc:subject/>
  <dc:title/>
</cp:coreProperties>
</file>