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25. výzvy „MAS NAD ORLICÍ – IROP – Komunitní centra IV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21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/>
        <w:t>Smlouva o sp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Tato smlouva se uzavírá na dobu neurčitou, minimálně však na dobu zahrnující období udržitelnosti výše uvedeného projektu podpořeného z IROP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8:00Z</dcterms:created>
  <dc:creator>Správa</dc:creator>
  <dc:description/>
  <cp:keywords/>
  <dc:language>en-US</dc:language>
  <cp:lastModifiedBy>marti</cp:lastModifiedBy>
  <cp:lastPrinted>2017-09-01T11:07:00Z</cp:lastPrinted>
  <dcterms:modified xsi:type="dcterms:W3CDTF">2020-10-20T07:48:00Z</dcterms:modified>
  <cp:revision>2</cp:revision>
  <dc:subject/>
  <dc:title/>
</cp:coreProperties>
</file>