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12. výzvy „MAS NAD ORLICÍ – IROP – Komunitní centra II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12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5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louva o sp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8-11-13T09:59:00Z</dcterms:modified>
  <cp:revision>9</cp:revision>
  <dc:subject/>
  <dc:title/>
</cp:coreProperties>
</file>