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15. výzvy „MAS NAD ORLICÍ – IROP – zájmové a celoživotní vzdělávání v regionu III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15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/>
        <w:t>Smlouva o sp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9-05-09T07:44:00Z</dcterms:modified>
  <cp:revision>10</cp:revision>
  <dc:subject/>
  <dc:title/>
</cp:coreProperties>
</file>