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16. výzvy „MAS NAD ORLICÍ – IROP – Kvalitní sociální služby III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16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>
          <w:sz w:val="28"/>
        </w:rPr>
        <w:t>Smlouva o s</w:t>
      </w:r>
      <w:r>
        <w:rPr/>
        <w:t>p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Tato smlouva se uzavírá na dobu neurčitou, minimálně však na dobu zahrnující období udržitelnosti výše uvedeného projektu podpořeného z IROP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9-08-12T14:06:00Z</dcterms:modified>
  <cp:revision>17</cp:revision>
  <dc:subject/>
  <dc:title/>
</cp:coreProperties>
</file>