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 L N Á  M O C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Člen NAD ORLICÍ, o.p.s.: 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oupený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příjmení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vale bytem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.nar.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ocňuji tím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.č.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zastupování člena ve věci </w:t>
      </w:r>
      <w:r>
        <w:rPr>
          <w:rFonts w:cs="Calibri" w:ascii="Calibri" w:hAnsi="Calibri"/>
          <w:b/>
          <w:bCs/>
        </w:rPr>
        <w:t xml:space="preserve">účasti na zasedání Valné hromady NAD ORLICÍ, o.p.s.                                dne 22. října 2019 </w:t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/>
          <w:bCs/>
        </w:rPr>
        <w:t xml:space="preserve"> Kostelecké Lhotě </w:t>
      </w:r>
      <w:r>
        <w:rPr>
          <w:rFonts w:cs="Calibri" w:ascii="Calibri" w:hAnsi="Calibri"/>
        </w:rPr>
        <w:t>v plném rozsahu a bez jakéhokoliv omezení mým jménem. Tato plná moc se uděluje na dobu od 16 hodin do 24 hodi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 ……………………………, dne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  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jméno a příjmení</w:t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mocnění ve výše uvedeném rozsahu přijím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  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jméno a příjmení</w:t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4:00Z</dcterms:created>
  <dc:creator>x x</dc:creator>
  <dc:description/>
  <cp:keywords/>
  <dc:language>en-US</dc:language>
  <cp:lastModifiedBy>Matyáš Lorenc</cp:lastModifiedBy>
  <cp:lastPrinted>2016-09-26T11:33:00Z</cp:lastPrinted>
  <dcterms:modified xsi:type="dcterms:W3CDTF">2019-09-23T07:04:00Z</dcterms:modified>
  <cp:revision>2</cp:revision>
  <dc:subject/>
  <dc:title>P L N Á M O C</dc:title>
</cp:coreProperties>
</file>